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: 38/BXD-VLXD</w:t>
            </w:r>
          </w:p>
          <w:p>
            <w:pPr>
              <w:pStyle w:val="Normal"/>
              <w:rPr>
                <w:rFonts w:ascii=".VnTime" w:hAnsi=".VnTime" w:cs=".VnTime"/>
                <w:sz w:val="10"/>
                <w:szCs w:val="10"/>
              </w:rPr>
            </w:pPr>
            <w:r>
              <w:rPr>
                <w:rFonts w:cs=".VnTime" w:ascii=".VnTime" w:hAnsi=".VnTim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.VnTime" w:ascii=".VnTime" w:hAnsi=".VnTime"/>
              </w:rPr>
              <w:t>V/v: h</w:t>
              <w:softHyphen/>
              <w:t>íng dÉn thñ tôc xin khai th¸c ®¸ v«i ®Ó chÕ biÕn, nung v«i phôc vô trong n</w:t>
              <w:softHyphen/>
              <w:t>íc vµ xuÊt khÈu cña C«ng ty cæ phÇn th</w:t>
              <w:softHyphen/>
              <w:t>¬ng m¹i Dung Huy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25  th¸ng  7 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C«ng ty cæ phÇn th</w:t>
        <w:softHyphen/>
        <w:t>¬ng m¹i Dung Huy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06/TT-CT ngµy 12/7/2011 cña C«ng ty cæ phÇn th</w:t>
        <w:softHyphen/>
        <w:t>¬ng m¹i Dung Huy ®Ò nghÞ h</w:t>
        <w:softHyphen/>
        <w:t>íng dÉn thñ tôc xin khai th¸c ®¸ v«i ®Ó chÕ biÕn, nung v«i phôc vô trong n</w:t>
        <w:softHyphen/>
        <w:t>íc vµ xuÊt khÈu. VÒ vÊn ®Ò nµy,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y cæ phÇn th</w:t>
        <w:softHyphen/>
        <w:t>¬ng m¹i Dung Huy ®</w:t>
        <w:softHyphen/>
        <w:t>îc UBND tØnh Qu¶ng Ninh cÊp giÊy phÐp khai th¸c má ®¸ v«i th«n §ång Cao, x· Thèng NhÊt, huyÖn Hoµnh Bå, tØnh Qu¶ng Ninh t¹i QuyÕt ®Þnh sè 1193/GP-UBND ngµy 13/4/2007 lµm vËt liÖu x©y dùng th«ng th</w:t>
        <w:softHyphen/>
        <w:t>êng víi tr÷ tr÷ l</w:t>
        <w:softHyphen/>
        <w:t>îng ®¸ v«i khai th¸c 5.000.000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, thêi gian khai th¸c 10 n¨m. </w:t>
        <w:tab/>
        <w:t>Trong qu¸ tr×nh khai th¸c, chÕ biÕn ®¸ lµm vËt liÖu x©y dùng th«ng th</w:t>
        <w:softHyphen/>
        <w:t>êng th× t¹i má ®¸ trªn, C«ng ty cã tuyÓn chän ®</w:t>
        <w:softHyphen/>
        <w:t>îc mét phÇn ®¸ v«i ®¶m b¶o chÊt l</w:t>
        <w:softHyphen/>
        <w:t>îng s¶n xuÊt ®</w:t>
        <w:softHyphen/>
        <w:t>îc c¸c s¶n phÈm v«i côc vµ v«i bét ®¸p øng ®</w:t>
        <w:softHyphen/>
        <w:t>îc nhu cÇu sö dông trong n</w:t>
        <w:softHyphen/>
        <w:t>íc vµ xuÊt khÈu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ViÖc sö dông ®¸ v«i ®Ó chÕ biÕn, nung v«i lµm t¨ng gi¸ trÞ kho¸ng s¶n cÇn ®</w:t>
        <w:softHyphen/>
        <w:t>îc khuyÕn khÝch. Nh</w:t>
        <w:softHyphen/>
        <w:t xml:space="preserve"> vËy, C«ng ty cæ phÇn th</w:t>
        <w:softHyphen/>
        <w:t>¬ng m¹i Dung Huy ®</w:t>
        <w:softHyphen/>
        <w:t>îc phÐp khai th¸c ®¸ v«i t¹i th«n §ång Cao, x· Thèng NhÊt, huyÖn Hoµnh Bå, tØnh Qu¶ng Ninh ®Ó chÕ biÕn, nung v«i phôc vô trong n</w:t>
        <w:softHyphen/>
        <w:t>íc vµ xuÊt khÈu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¸c s¶n phÈm ®¸ v«i, v«i nung cña C«ng ty cæ phÇn th</w:t>
        <w:softHyphen/>
        <w:t>¬ng m¹i Dung Huy ®¶m b¶o c¸c tiªu chuÈn chÊt l</w:t>
        <w:softHyphen/>
        <w:t>îng vµ ®iÒu kiÖn xuÊt khÈu kho¸ng s¶n quy ®Þnh t¹i Th«ng t</w:t>
        <w:softHyphen/>
        <w:t xml:space="preserve"> sè 18/2009/TT-BXD ngµy 30/06/2009 cña Bé X©y dùng vÒ H</w:t>
        <w:softHyphen/>
        <w:t xml:space="preserve">íng dÉn xuÊt khÈu kho¸ng s¶n lµm vËt liÖu x©y dùng ®uîc phÐp xuÊt khÈu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h</w:t>
        <w:softHyphen/>
        <w:t>íng dÉn thñ tôc xin khai th¸c ®¸ v«i ®Ó chÕ biÕn, nung v«i phôc vô trong n</w:t>
        <w:softHyphen/>
        <w:t>íc vµ xuÊt khÈu cña C«ng ty cæ phÇn th</w:t>
        <w:softHyphen/>
        <w:t>¬ng m¹i Dung Huy./.</w:t>
      </w:r>
    </w:p>
    <w:p>
      <w:pPr>
        <w:pStyle w:val="Normal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0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UBND tØnh Qu¶ng Ninh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5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5:00Z</dcterms:created>
  <dc:creator>CDN</dc:creator>
  <dc:description/>
  <cp:keywords/>
  <dc:language>en-US</dc:language>
  <cp:lastModifiedBy>Nhung - MOC</cp:lastModifiedBy>
  <cp:lastPrinted>2011-07-25T13:55:00Z</cp:lastPrinted>
  <dcterms:modified xsi:type="dcterms:W3CDTF">2011-07-26T03:05:00Z</dcterms:modified>
  <cp:revision>2</cp:revision>
  <dc:subject/>
  <dc:title>bé x©y dùng</dc:title>
</cp:coreProperties>
</file>